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酿酒与食品工程学院教职工大会提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555"/>
      </w:tblGrid>
      <w:tr>
        <w:trPr>
          <w:trHeight w:val="1004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题目：</w:t>
            </w:r>
          </w:p>
        </w:tc>
      </w:tr>
      <w:tr>
        <w:trPr>
          <w:trHeight w:val="10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提案人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人：</w:t>
            </w:r>
          </w:p>
        </w:tc>
      </w:tr>
      <w:tr>
        <w:trPr>
          <w:trHeight w:val="1070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福利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在所选序号上打√）</w:t>
            </w:r>
          </w:p>
        </w:tc>
      </w:tr>
      <w:tr>
        <w:trPr>
          <w:trHeight w:val="2060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本提案的解决办法、建议、方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</w:t>
            </w:r>
          </w:p>
        </w:tc>
      </w:tr>
      <w:tr>
        <w:trPr>
          <w:trHeight w:val="1758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工作组审查意见：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不下的内容，允许另附页补充；</w:t>
      </w:r>
      <w:r>
        <w:rPr/>
        <w:t>2</w:t>
      </w:r>
      <w:r>
        <w:rPr/>
        <w:t>、填写前请仔细阅读提案填写要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提案表填写完毕后由工会小组长集中后送交学院工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案表填写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代会代表必须以认真负责的态度行使提案权</w:t>
      </w:r>
      <w:r>
        <w:rPr/>
        <w:t>,</w:t>
      </w:r>
      <w:r>
        <w:rPr/>
        <w:t>书写提案前应进行认真的调查研究，以保证提案质量，提案应注重实事求是，反映学校大事；建议和方案应该注重科学性、可行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提案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院教代会教职工</w:t>
      </w:r>
      <w:r>
        <w:rPr/>
        <w:t>3</w:t>
      </w:r>
      <w:r>
        <w:rPr/>
        <w:t>人以上（含</w:t>
      </w:r>
      <w:r>
        <w:rPr/>
        <w:t>3</w:t>
      </w:r>
      <w:r>
        <w:rPr/>
        <w:t>人）签名提出提案。其中</w:t>
      </w:r>
      <w:r>
        <w:rPr/>
        <w:t>1</w:t>
      </w:r>
      <w:r>
        <w:rPr/>
        <w:t>人为主提案人，其余为附议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提案内容</w:t>
      </w:r>
    </w:p>
    <w:p>
      <w:pPr>
        <w:pStyle w:val="Normal"/>
        <w:rPr/>
      </w:pPr>
      <w:r>
        <w:rPr/>
        <w:t>1</w:t>
      </w:r>
      <w:r>
        <w:rPr/>
        <w:t>、提案的内容要实际、具体，并限于本院的职责范围和教代会职责范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院改革、发展、稳定、精神文明建设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、科研、科技开发、教职工队伍建设、女教职工的权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院管理等。</w:t>
      </w:r>
    </w:p>
    <w:p>
      <w:pPr>
        <w:pStyle w:val="Normal"/>
        <w:rPr/>
      </w:pPr>
      <w:r>
        <w:rPr/>
        <w:t>2</w:t>
      </w:r>
      <w:r>
        <w:rPr/>
        <w:t>、凡不属于学院职权范围内处理的问题，不列为提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院职权范围之外的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代会规定职权以外的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属于个人的具体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提案格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提案必须是一事一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提案应在提案工作组统一印发的提案表格上书写，允许另附页补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提案必须包括以下三部分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提案题目，即要求解决什么问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情况分析，即提出提案的理由、原因或根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具体建议，即提出解决问题的建议和办法、方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提案书写必须字迹工整，符合规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每个提案人都必须亲自签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提案审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是否一事一案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提案人数是否符合规定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提案人是否教代会的正式代表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提案中是否含有“情况分析”与“具体建议”部分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是否符合规范要求，对符合要求的提案给予初编案号，并做立案登记；对不规范的不予立案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5:00Z</dcterms:created>
  <dc:creator>微软用户</dc:creator>
  <dc:description/>
  <cp:keywords/>
  <dc:language>en-US</dc:language>
  <cp:lastModifiedBy>王明</cp:lastModifiedBy>
  <dcterms:modified xsi:type="dcterms:W3CDTF">2014-12-05T08:12:00Z</dcterms:modified>
  <cp:revision>3</cp:revision>
  <dc:subject/>
  <dc:title>教职工代表大会提案表</dc:title>
</cp:coreProperties>
</file>